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76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21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FERREIRA NETTO ADVOGADOS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</w:t>
      </w:r>
      <w:r>
        <w:rPr>
          <w:rFonts w:eastAsia="Verdana" w:cs="Times New Roman" w:ascii="Times New Roman" w:hAnsi="Times New Roman"/>
          <w:sz w:val="24"/>
          <w:szCs w:val="24"/>
        </w:rPr>
        <w:t xml:space="preserve">PRESTAÇÃO DE </w:t>
      </w:r>
      <w:r>
        <w:rPr>
          <w:rFonts w:cs="Times New Roman" w:ascii="Times New Roman" w:hAnsi="Times New Roman"/>
          <w:sz w:val="24"/>
          <w:szCs w:val="24"/>
        </w:rPr>
        <w:t>SERVIÇOS TÉCNICOS PROFISSIONAIS ESPECIALIZADOS EM ADVOCACIA, ESPECIALMENTE NO ACOMPANHAMENTO E DEFESA DA CÂMARA MUNICIPAL DE IRACEMÁPOLIS NO PROCESSO Nº. 1007536-94.2019.8.26.0320 – AÇÃO CIVIL PÚBLICA ADMINISTR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05.01.031.7001.2.001 (OUTROS SERVIÇOS DE TERCEIROS – PESSOA JURÍDICA). O VALOR DESTE CONTRATO É DE 20.000,00 (VINTE MIL REAIS) QUE DEVERÃO SER PAGOS EM 02 (DUAS) PARCELAS MENSAIS, IGUAIS E CONSECUTIVAS DE R$ 10.000,00 (DEZ MIL REAIS), MEDIANTE A APRESENTAÇÃO DE DOCUMENTO FISCAL DE COBRANÇ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6/09/2019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6/09/2019 A 15/09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7:00Z</dcterms:created>
  <dc:creator>Steve Jobs</dc:creator>
  <dc:description/>
  <cp:keywords/>
  <dc:language>en-US</dc:language>
  <cp:lastModifiedBy>User</cp:lastModifiedBy>
  <cp:lastPrinted>2019-09-19T09:27:00Z</cp:lastPrinted>
  <dcterms:modified xsi:type="dcterms:W3CDTF">2019-09-19T12:27:00Z</dcterms:modified>
  <cp:revision>2</cp:revision>
  <dc:subject/>
  <dc:title>EDITAL DE CONVITE Nº 04/2006</dc:title>
</cp:coreProperties>
</file>